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Н.Н.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09» января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</w:t>
      </w:r>
      <w:r>
        <w:rPr>
          <w:b/>
          <w:sz w:val="22"/>
          <w:szCs w:val="22"/>
          <w:u w:val="single"/>
        </w:rPr>
        <w:t>ЯНВАРЬ</w:t>
      </w:r>
      <w:r>
        <w:rPr>
          <w:b/>
          <w:u w:val="single"/>
        </w:rPr>
        <w:t xml:space="preserve">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обучающихся дошкольного   возраста с особенностями в физическом и (или) психическом развитии и (или) отклонениями в поведении, обучающихся-инвалидов по запросу дошкольных  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    обучающихся школьного возраста с особенностями в физическом и (или) психическом развитии и (или) отклонениями в поведении, обучающихся-инвалидов по запросу образовательных   учреждений, учреждений органов здравоохранения, социальной защиты, родителей (законных представителей)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обучающихся, нуждающихся в рекомендациях по созданию специальных условий при проведении государственной  итоговой аттестац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к МОУ (школ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образовате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,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тоги дифференциально-диагностического обследования обучающихся с особенностями  в физическом и (или) психическом развитии и (или) отклонениями в поведении, обучающихся с ограниченными возможностями здоровья, обучающихся-инвалидов за 1 полугодие 2024-2025 учебного года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кринингового обследования детей старшего дошкольного возраста по методике Е.А.Екжановой, МЭДИ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1-30.01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 Т.А.Пуг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ОУ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1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январ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феврал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2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учителей, работающих с обучающимися 4-ых классов с ОВЗ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ультаты обучения обучающихся с ОВЗ 4-ых классов различных нозологий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елк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6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учителей-логопедов МОУ (детских садов),  работающих с обучающимися с ОВЗ по тем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нинговые (логопедические) обследования в системе профилактической работы с детьми                            дошкольного возраста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янва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Выпуск информационных бюллетеней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15" w:hanging="284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Правило трех минут»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15" w:hanging="284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Советы логопеда родителям  детей с ОВЗ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янва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А.Ду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Исполнитель  секретарь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8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АртемьеваТВ</dc:creator>
  <dc:description/>
  <cp:keywords/>
  <dc:language>en-US</dc:language>
  <cp:lastModifiedBy>1</cp:lastModifiedBy>
  <cp:lastPrinted>2025-01-10T15:50:00Z</cp:lastPrinted>
  <dcterms:modified xsi:type="dcterms:W3CDTF">2025-01-10T11:11:00Z</dcterms:modified>
  <cp:revision>492</cp:revision>
  <dc:subject/>
  <dc:title>АПРЕЛЬ 2007 г</dc:title>
</cp:coreProperties>
</file>